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Визитная кар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ОУ «Средняя общеобразовательная </w:t>
      </w:r>
    </w:p>
    <w:p>
      <w:pPr>
        <w:pStyle w:val="Heading2"/>
        <w:rPr/>
      </w:pPr>
      <w:r>
        <w:rPr/>
        <w:t>школа № 3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Кировского района г. Саратова</w:t>
      </w:r>
    </w:p>
    <w:p>
      <w:pPr>
        <w:pStyle w:val="Heading3"/>
        <w:rPr/>
      </w:pPr>
      <w:r>
        <w:rPr/>
        <w:t xml:space="preserve">Юридический адрес: 410003, ул. Горького, 83 </w:t>
      </w:r>
    </w:p>
    <w:p>
      <w:pPr>
        <w:pStyle w:val="Normal"/>
        <w:jc w:val="center"/>
        <w:rPr/>
      </w:pPr>
      <w:r>
        <w:rPr>
          <w:sz w:val="32"/>
        </w:rPr>
        <w:t>Тел. 26-47-27</w:t>
      </w:r>
    </w:p>
    <w:p>
      <w:pPr>
        <w:pStyle w:val="Normal"/>
        <w:jc w:val="center"/>
        <w:rPr/>
      </w:pPr>
      <w:r>
        <w:rPr>
          <w:sz w:val="32"/>
        </w:rPr>
        <w:t>Директор: Сухова Светлана Виктор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з истории школы…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Школа введена в строй 6 ноября 1886 года как церковно-приходская при Покровской церкви. Построена по типовому проекту 1879 год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20 – 1936 г.г. – начальная школ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36 – 1939 г.г. – семилетняя мужская школ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39 – 1940 г.г. – неполная средняя школа № 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40 – 1943 г.г. – неполная средняя школа № 57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43 – 1953 г.г. – неполная мужская школа № 3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952 г. – реконструкция школ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 1953 г. – средняя школа № 30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 2001 г.- муниципальное общеобразовательное учреждение «Средняя общеобразовательная школа № 30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школе учился Герой Советского Союза летчик Тархов С.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С 1995 г. школа работает по программе разноуровнего обучения и воспитания: имеются общеобразовательные  классы и классы компенсирующего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2001 г. в школе идет федеральный эксперимент по совершенствованию структуры и содержания общего образов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2005 г. в школе начался эксперимент по введению допрофильной подготовки в 9-х классах  и профильного обучения в 10-11 класс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</w:rPr>
      </w:pPr>
      <w:r>
        <w:rPr>
          <w:b/>
        </w:rPr>
        <w:t>Цель и приоритетные направления в деятельно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 Мы хотим построить школу равных возможностей (адаптивную).</w:t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>
          <w:sz w:val="32"/>
        </w:rPr>
        <w:t>Адаптивная школа – это школа  со смешанным контингентом учащихся, где учатся одарённые и обычные дети, а также дети,  нуждающиеся в коррекционно-развивающем обучении.</w:t>
      </w:r>
    </w:p>
    <w:p>
      <w:pPr>
        <w:pStyle w:val="Normal"/>
        <w:jc w:val="both"/>
        <w:rPr/>
      </w:pPr>
      <w:r>
        <w:rPr>
          <w:sz w:val="32"/>
        </w:rPr>
        <w:t>Исходя из этого, структура образования учреждения функционирует в рамках трёх ступеней: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ь- начальная школа (1-4 кл.):</w:t>
      </w:r>
      <w:r>
        <w:rPr>
          <w:sz w:val="32"/>
        </w:rPr>
        <w:t xml:space="preserve"> традиционные программы;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ступень- основная школа (5-9 кл.):</w:t>
      </w:r>
      <w:r>
        <w:rPr>
          <w:sz w:val="32"/>
        </w:rPr>
        <w:t xml:space="preserve"> расширение круга образовательных услуг за счет вариативной части – факультативов, элективных курсов, предметных кружков (русский язык, литература, право, информатика, технология, география, ИЗО, музыка и др.) 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ступень- средняя школа (10-11 кл.):</w:t>
      </w:r>
      <w:r>
        <w:rPr>
          <w:sz w:val="32"/>
        </w:rPr>
        <w:t xml:space="preserve"> от изучения курсов по выбору к профильному обучению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Учащиеся в школе, осуществляющей личностно-ориентированное образование, должны не просто учиться и воспитываться, а жить полной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, законопослушного члена общества, нашедшего своё место в жизни, приносящего своей деятельностью счастье себе и добро и пользу всему обществу. Исходя из этого </w:t>
      </w:r>
      <w:r>
        <w:rPr>
          <w:b/>
          <w:i/>
          <w:sz w:val="32"/>
        </w:rPr>
        <w:t>школа ставит перед собой следующие цели</w:t>
      </w:r>
      <w:r>
        <w:rPr>
          <w:sz w:val="32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</w:rPr>
        <w:t>Обеспечение равных условий для реализации конституционного права граждан на образова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Повышение роли образования в воспитании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32"/>
        </w:rPr>
        <w:t>Обеспечение социальной защищенности участников образовательного процесса;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Переход к универсально-профильному образованию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Поиск новых форм наполнения содержания БУП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Поиск содержания и организационных форм включения учащихся в учебное научное исследование, расширение этой работы до 5-8-х классов в рамках предметов по выбору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ы соуправления и самоуправления)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32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32"/>
        </w:rPr>
      </w:pPr>
      <w:r>
        <w:rPr>
          <w:i/>
          <w:sz w:val="32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32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jc w:val="both"/>
        <w:rPr/>
      </w:pPr>
      <w:r>
        <w:rPr>
          <w:sz w:val="32"/>
        </w:rPr>
        <w:t xml:space="preserve">В основу учебно-образовательного процесса педагогический коллектив закладывает следующие </w:t>
      </w:r>
      <w:r>
        <w:rPr>
          <w:b/>
          <w:i/>
          <w:sz w:val="32"/>
        </w:rPr>
        <w:t>принци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гуманизации образования, предполагающей индивидуализацию и дифференциацию учеб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демократизации управления школой и взаимоотношений учительского и ученического коллективов;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реемственности в обучении, когда изучаемые понятия получают в дальнейшем свое развитие и обогаще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>
          <w:b/>
          <w:b/>
        </w:rPr>
      </w:pPr>
      <w:r>
        <w:rPr>
          <w:b/>
        </w:rPr>
        <w:t>Контингент учащихся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сего в микрорайоне от 0 до 18 – 572  че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Обучается с 1 – 11 класс  в МОУ «СОШ № 30»-  497 че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720" w:hanging="0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ind w:left="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7"/>
        <w:ind w:left="1440" w:firstLine="720"/>
        <w:rPr/>
      </w:pPr>
      <w:r>
        <w:rPr/>
        <w:tab/>
        <w:t>Всего в школе – 497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ab/>
        <w:t>Сирот – 5</w:t>
      </w:r>
    </w:p>
    <w:p>
      <w:pPr>
        <w:pStyle w:val="Normal"/>
        <w:ind w:left="720" w:firstLine="720"/>
        <w:jc w:val="both"/>
        <w:rPr>
          <w:sz w:val="32"/>
        </w:rPr>
      </w:pPr>
      <w: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27.4pt;width:426pt;height:2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95576243" r:id="rId2"/>
        </w:object>
      </w:r>
      <w:r>
        <w:rPr>
          <w:sz w:val="32"/>
        </w:rPr>
        <w:tab/>
        <w:tab/>
        <w:t>Без попечения родителей – 2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ab/>
        <w:t>Из многодетных семей – 42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  <w:tab/>
        <w:tab/>
        <w:t>Из малообеспеченных – 260</w: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Heading8"/>
        <w:ind w:left="720" w:firstLine="720"/>
        <w:rPr>
          <w:b/>
          <w:b/>
        </w:rPr>
      </w:pPr>
      <w:r>
        <w:rPr>
          <w:b/>
        </w:rPr>
        <w:t>Социальный статус</w:t>
      </w:r>
    </w:p>
    <w:p>
      <w:pPr>
        <w:pStyle w:val="Normal"/>
        <w:ind w:left="720"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Всего семей  – 312  из них обучается в школе  497 дете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Многодетных семей 23 – 42 человек  в школе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Неполных семей 110– 133 человек в школе.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Малообеспеченных семей 119 – 260 человека в школе</w:t>
      </w:r>
    </w:p>
    <w:p>
      <w:pPr>
        <w:pStyle w:val="Normal"/>
        <w:ind w:left="720" w:firstLine="720"/>
        <w:jc w:val="both"/>
        <w:rPr>
          <w:sz w:val="28"/>
        </w:rPr>
      </w:pPr>
      <w: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28.45pt;width:339pt;height:202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4511509" r:id="rId4"/>
        </w:object>
      </w:r>
      <w:r>
        <w:rPr>
          <w:sz w:val="28"/>
        </w:rPr>
        <w:t>Неблагополучных 7 – 10 человек в школе.</w:t>
      </w:r>
    </w:p>
    <w:p>
      <w:pPr>
        <w:pStyle w:val="Heading8"/>
        <w:ind w:left="720" w:firstLine="720"/>
        <w:jc w:val="left"/>
        <w:rPr>
          <w:b/>
          <w:b/>
        </w:rPr>
      </w:pPr>
      <w:r>
        <w:rPr>
          <w:b/>
        </w:rPr>
        <w:t>Состояние материально-технической базы</w:t>
      </w:r>
    </w:p>
    <w:p>
      <w:pPr>
        <w:pStyle w:val="Normal"/>
        <w:ind w:left="720" w:firstLine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Характеристика здания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Типовое здание проекта 1879 года, плановая мощность – 350 – 400 учащихся, трехэтажное кирпичное здание, автономная котельная, центральная канализация, люминесцентное освещение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Учебные кабинеты – 16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ind w:left="1800" w:hanging="0"/>
        <w:rPr/>
      </w:pPr>
      <w:r>
        <w:rPr/>
        <w:t>физики – 1, имеется лаборантская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атематики – 2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химии - 1, имеется лаборантская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компьютерный класс – 1 (7 действующих компьютеров)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биологии – 1, имеется лаборантская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истории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 xml:space="preserve">русского языка – 1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литературы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начальных классов – 4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иностранных языков – 2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домоводства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портивный зал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Учебные мастерские – 2</w:t>
      </w:r>
    </w:p>
    <w:p>
      <w:pPr>
        <w:pStyle w:val="Normal"/>
        <w:ind w:left="18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ind w:left="1800" w:hanging="0"/>
        <w:rPr/>
      </w:pPr>
      <w:r>
        <w:rPr/>
        <w:t>столярная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слесарная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Обслуживающие помещения</w:t>
      </w:r>
    </w:p>
    <w:p>
      <w:pPr>
        <w:pStyle w:val="Normal"/>
        <w:ind w:left="18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едицинский кабинет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буфет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библиотека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гардероб – 1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Закрепленная земля -  2049,2 кв.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Кадровое обеспечение</w:t>
      </w:r>
    </w:p>
    <w:p>
      <w:pPr>
        <w:pStyle w:val="Normal"/>
        <w:ind w:left="180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800" w:hanging="0"/>
        <w:jc w:val="center"/>
        <w:rPr/>
      </w:pPr>
      <w:r>
        <w:rPr>
          <w:sz w:val="28"/>
        </w:rPr>
        <w:t>Всего учителей – 40чел.</w:t>
      </w:r>
    </w:p>
    <w:p>
      <w:pPr>
        <w:pStyle w:val="Normal"/>
        <w:ind w:left="1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20" w:firstLine="360"/>
        <w:jc w:val="both"/>
        <w:rPr/>
      </w:pPr>
      <w:r>
        <w:rPr>
          <w:sz w:val="28"/>
        </w:rPr>
        <w:t>с высшим образованием – 37 чел. (92,5%),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>с незаконченным высшим – 2 чел. (5%),</w:t>
      </w:r>
    </w:p>
    <w:p>
      <w:pPr>
        <w:pStyle w:val="Normal"/>
        <w:ind w:left="2520" w:firstLine="360"/>
        <w:jc w:val="both"/>
        <w:rPr/>
      </w:pPr>
      <w:r>
        <w:rPr>
          <w:sz w:val="28"/>
        </w:rPr>
        <w:t>со средним специальным – 1 чел. (2,5%),</w:t>
      </w:r>
    </w:p>
    <w:p>
      <w:pPr>
        <w:pStyle w:val="Normal"/>
        <w:ind w:left="720" w:firstLine="720"/>
        <w:jc w:val="both"/>
        <w:rPr>
          <w:sz w:val="32"/>
        </w:rPr>
      </w:pPr>
      <w:r>
        <w:rPr/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152.85pt" filled="f" o:ole="">
            <v:imagedata r:id="rId7" o:title=""/>
          </v:shape>
          <o:OLEObject Type="Embed" ProgID="Excel.Sheet.12" ShapeID="ole_rId6" DrawAspect="Content" ObjectID="_1074204148" r:id="rId6"/>
        </w:object>
      </w:r>
    </w:p>
    <w:p>
      <w:pPr>
        <w:pStyle w:val="Normal"/>
        <w:ind w:left="72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чителей высшей категории –   5 чел. (12,5%),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ab/>
        <w:tab/>
        <w:t xml:space="preserve">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–   22чел. (55%),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 xml:space="preserve">           </w:t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            –   8 чел. (20%)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8-9 р.ЕТС                  -    5чел. (12,5%)        </w:t>
      </w:r>
    </w:p>
    <w:p>
      <w:pPr>
        <w:pStyle w:val="Normal"/>
        <w:ind w:left="720" w:firstLine="720"/>
        <w:jc w:val="both"/>
        <w:rPr>
          <w:sz w:val="28"/>
        </w:rPr>
      </w:pPr>
      <w:r>
        <w:rPr/>
        <w:object w:dxaOrig="640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209.05pt" filled="f" o:ole="">
            <v:imagedata r:id="rId9" o:title=""/>
          </v:shape>
          <o:OLEObject Type="Embed" ProgID="Excel.Sheet.12" ShapeID="ole_rId8" DrawAspect="Content" ObjectID="_725464379" r:id="rId8"/>
        </w:objec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рудоустройство выпускников 2005 года:</w:t>
      </w:r>
    </w:p>
    <w:p>
      <w:pPr>
        <w:pStyle w:val="Normal"/>
        <w:ind w:left="72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9 классы: всего 89 чел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оступили в : МОУ «СОШ № 30»-52 чел. (58,4%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Другие школы:          6 чел  (6,7%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сузы                     - 17 чел. (19,1%)</w:t>
      </w:r>
    </w:p>
    <w:p>
      <w:pPr>
        <w:pStyle w:val="Normal"/>
        <w:tabs>
          <w:tab w:val="clear" w:pos="720"/>
          <w:tab w:val="left" w:pos="3260" w:leader="none"/>
        </w:tabs>
        <w:ind w:left="720"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ПУ                         - 12 чел. (13,5%)</w: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</w:rPr>
      </w:pPr>
      <w:r>
        <w:rPr>
          <w:sz w:val="28"/>
        </w:rPr>
        <w:tab/>
        <w:t>Уехали из города -   2 чел. (2.2%)</w: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0" w:leader="none"/>
        </w:tabs>
        <w:rPr>
          <w:sz w:val="28"/>
        </w:rPr>
      </w:pPr>
      <w:bookmarkStart w:id="0" w:name="_1195036008"/>
      <w:bookmarkStart w:id="1" w:name="_1195035994"/>
      <w:bookmarkStart w:id="2" w:name="_1195035749"/>
      <w:bookmarkStart w:id="3" w:name="_1195035737"/>
      <w:bookmarkStart w:id="4" w:name="_1195035729"/>
      <w:bookmarkStart w:id="5" w:name="_1195035715"/>
      <w:bookmarkStart w:id="6" w:name="_1195035703"/>
      <w:bookmarkStart w:id="7" w:name="_11950355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640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8pt;height:192.95pt" filled="f" o:ole="">
            <v:imagedata r:id="rId11" o:title=""/>
          </v:shape>
          <o:OLEObject Type="Embed" ProgID="Excel.Sheet.12" ShapeID="ole_rId10" DrawAspect="Content" ObjectID="_44541479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b/>
          <w:b/>
          <w:sz w:val="28"/>
        </w:rPr>
      </w:pPr>
      <w:r>
        <w:rPr>
          <w:b/>
          <w:sz w:val="28"/>
        </w:rPr>
        <w:tab/>
        <w:t>11 классы: всего : 58 чел.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кончили с серебряной медалью – 3 чел.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упили в Вузы  - 47 чел.  (81%)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узы  -   2 чел.  (2,45%)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У    -    4 чел.  (6,9%)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аботают -  3 чел.  (5,17%)</w: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ехали из города- 3 чел. (5,17%)</w: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sz w:val="28"/>
        </w:rPr>
      </w:pPr>
      <w:bookmarkStart w:id="8" w:name="_1195035950"/>
      <w:bookmarkStart w:id="9" w:name="_1195035780"/>
      <w:bookmarkStart w:id="10" w:name="_1195035774"/>
      <w:bookmarkEnd w:id="8"/>
      <w:bookmarkEnd w:id="9"/>
      <w:bookmarkEnd w:id="10"/>
      <w:r>
        <w:rPr>
          <w:sz w:val="28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1.9pt;height:170.95pt" filled="f" o:ole="">
            <v:imagedata r:id="rId13" o:title=""/>
          </v:shape>
          <o:OLEObject Type="Embed" ProgID="Excel.Sheet.12" ShapeID="ole_rId12" DrawAspect="Content" ObjectID="_206121360" r:id="rId12"/>
        </w:objec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кольные традиции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Администрация школы, педагогический коллектив успешно осуществляет работы по обновлению содержания внеурочной воспитательной деятельности учащихся по творческим тематическим периодам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1 период</w:t>
      </w:r>
      <w:r>
        <w:rPr>
          <w:sz w:val="28"/>
        </w:rPr>
        <w:t xml:space="preserve"> </w:t>
        <w:tab/>
        <w:t>«Приветствуем родную школу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2 период</w:t>
      </w:r>
      <w:r>
        <w:rPr>
          <w:sz w:val="28"/>
        </w:rPr>
        <w:tab/>
        <w:t>«Комплексное планирование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3 период</w:t>
      </w:r>
      <w:r>
        <w:rPr>
          <w:sz w:val="28"/>
        </w:rPr>
        <w:tab/>
        <w:t>«Олимпийцы среди нас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4 период</w:t>
      </w:r>
      <w:r>
        <w:rPr>
          <w:sz w:val="28"/>
        </w:rPr>
        <w:tab/>
        <w:t>«Союз точных наук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ab/>
      </w:r>
      <w:r>
        <w:rPr>
          <w:rFonts w:cs="Monotype Corsiva" w:ascii="Monotype Corsiva" w:hAnsi="Monotype Corsiva"/>
          <w:sz w:val="28"/>
        </w:rPr>
        <w:t>«</w:t>
      </w:r>
      <w:r>
        <w:rPr>
          <w:rFonts w:cs="Monotype Corsiva" w:ascii="Monotype Corsiva" w:hAnsi="Monotype Corsiva"/>
          <w:i/>
          <w:sz w:val="28"/>
        </w:rPr>
        <w:t>Химия»</w:t>
      </w:r>
    </w:p>
    <w:p>
      <w:pPr>
        <w:pStyle w:val="Normal"/>
        <w:tabs>
          <w:tab w:val="clear" w:pos="720"/>
          <w:tab w:val="left" w:pos="426" w:leader="none"/>
        </w:tabs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ab/>
        <w:t>«Астрономия»</w:t>
      </w:r>
    </w:p>
    <w:p>
      <w:pPr>
        <w:pStyle w:val="Normal"/>
        <w:tabs>
          <w:tab w:val="clear" w:pos="720"/>
          <w:tab w:val="left" w:pos="426" w:leader="none"/>
        </w:tabs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ab/>
        <w:t>«Физика»</w:t>
      </w:r>
    </w:p>
    <w:p>
      <w:pPr>
        <w:pStyle w:val="Normal"/>
        <w:tabs>
          <w:tab w:val="clear" w:pos="720"/>
          <w:tab w:val="left" w:pos="426" w:leader="none"/>
        </w:tabs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  <w:tab/>
        <w:t>«Математика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5 период</w:t>
      </w:r>
      <w:r>
        <w:rPr>
          <w:sz w:val="28"/>
        </w:rPr>
        <w:tab/>
        <w:t>«Зимняя сказка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6 период</w:t>
      </w:r>
      <w:r>
        <w:rPr>
          <w:sz w:val="28"/>
        </w:rPr>
        <w:t xml:space="preserve"> </w:t>
        <w:tab/>
        <w:t>«Содружество гуманитарных наук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ab/>
      </w:r>
      <w:r>
        <w:rPr>
          <w:i/>
          <w:sz w:val="28"/>
        </w:rPr>
        <w:t>«ОБЖ»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ab/>
        <w:t>«ИНО»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ab/>
        <w:t>«Русский язык, литература»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ab/>
        <w:t>«География»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ab/>
        <w:t>«Биология, экология»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8"/>
        </w:rPr>
      </w:pPr>
      <w:r>
        <w:rPr>
          <w:i/>
          <w:sz w:val="28"/>
        </w:rPr>
        <w:tab/>
        <w:t>«История, обществознание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b/>
          <w:sz w:val="28"/>
        </w:rPr>
        <w:t>7 период</w:t>
      </w:r>
      <w:r>
        <w:rPr>
          <w:sz w:val="28"/>
        </w:rPr>
        <w:tab/>
        <w:t>«Да здравствует лето, до свидания школа!»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Организованно, интересно, на хорошем методическом уровне проходят общешкольные мероприятия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зитная карточка класса «Разрешите представиться»(сентяб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 Дублёра(октяб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льфийские игры (проводятся с 2000г. в ноябр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Праздник Матери(ноябр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День семьи(ма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ь святого Валентина(феврал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тр строя и песни(май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ущее школы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rPr>
          <w:sz w:val="28"/>
        </w:rPr>
      </w:pPr>
      <w:r>
        <w:rPr>
          <w:sz w:val="28"/>
        </w:rPr>
        <w:t>С 2005 года школа участвует в эксперименте по профильному обучению учащихся. По результатам анкетирования учащихся и их родителей были выбраны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0" w:leader="none"/>
        </w:tabs>
        <w:spacing w:lineRule="auto" w:line="360"/>
        <w:rPr/>
      </w:pPr>
      <w:r>
        <w:rPr>
          <w:b/>
          <w:sz w:val="28"/>
        </w:rPr>
        <w:t>Социально - гуманитарн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Информационно- технологический</w:t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rPr>
          <w:sz w:val="32"/>
        </w:rPr>
      </w:pPr>
      <w:r>
        <w:rPr>
          <w:sz w:val="32"/>
        </w:rPr>
        <w:t>Учащимся были предложены следующие элективные курсы:</w:t>
      </w:r>
    </w:p>
    <w:p>
      <w:pPr>
        <w:pStyle w:val="Normal"/>
        <w:tabs>
          <w:tab w:val="clear" w:pos="720"/>
          <w:tab w:val="left" w:pos="262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будущей професс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зы данных - путь к успех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сь писать грамотно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овеликие и равносторонние треугольни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 молодость знал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а к себ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й свой кра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вори шершавым языко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ские идеалы: миф и реаль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в нашей жизн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вокруг н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будут лучше подготовлены к обоснованному и продуманному выбору профессии.</w: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418" w:right="1418" w:gutter="0" w:header="0" w:top="57" w:footer="0" w:bottom="1134"/>
      <w:pgBorders w:display="allPages" w:offsetFrom="page">
        <w:top w:val="thinThickMediumGap" w:sz="24" w:space="16" w:color="000000"/>
        <w:left w:val="thinThickMediumGap" w:sz="24" w:space="24" w:color="000000"/>
        <w:bottom w:val="thickThinMediumGap" w:sz="24" w:space="31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43:00Z</dcterms:created>
  <dc:creator>oem</dc:creator>
  <dc:description/>
  <dc:language>en-US</dc:language>
  <cp:lastModifiedBy>User</cp:lastModifiedBy>
  <cp:lastPrinted>2005-11-30T17:24:00Z</cp:lastPrinted>
  <dcterms:modified xsi:type="dcterms:W3CDTF">2005-12-22T15:19:00Z</dcterms:modified>
  <cp:revision>4</cp:revision>
  <dc:subject/>
  <dc:title>ПАСПОРТ</dc:title>
</cp:coreProperties>
</file>